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中国政法大学研究生困难补助申请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72"/>
        <w:gridCol w:w="1440"/>
        <w:gridCol w:w="174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及邮政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的职业及收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困难补助的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分管学生工作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工作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研究生工作办公室统一发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应用钢笔认真填写表内各项内容，并对填写内容的真实性负责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本表一式两份，一份由财务处入账，一份由研究生工作办公室归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中国政法大学研究生工作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43:00Z</dcterms:created>
  <dc:creator>微软用户</dc:creator>
  <dc:description/>
  <cp:keywords/>
  <dc:language>en-US</dc:language>
  <cp:lastModifiedBy>wangchao</cp:lastModifiedBy>
  <dcterms:modified xsi:type="dcterms:W3CDTF">2010-12-01T01:30:00Z</dcterms:modified>
  <cp:revision>9</cp:revision>
  <dc:subject/>
  <dc:title>中国政法大学学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