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攻读博士学位研究生业务培养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研究方向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导师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所在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入学时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毕业时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 表  说  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由博士生导师填写，一式四份，研究生院、所在学院、博士生导师和博士生本人各执一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写的内容须符合国家和校、院有关博士生培养的规定，字迹要端正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表各栏如不够填写，可另附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表从研究生院网站上下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/>
        <w:t>研 究 方 向 与 科 学 研 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与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/>
      </w:pPr>
      <w:r>
        <w:rPr/>
        <w:t>学  位  论  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与起止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/>
      </w:pPr>
      <w:r>
        <w:rPr/>
        <w:t>实 习 与 社 会 调 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与起止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/>
      </w:pPr>
      <w:r>
        <w:rPr/>
        <w:t>博 士 生 现 有 业 务 水 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理论、专业知识和外语水平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 程 学 习 计 划</w:t>
      </w:r>
    </w:p>
    <w:p>
      <w:pPr>
        <w:pStyle w:val="Normal"/>
        <w:rPr/>
      </w:pPr>
      <w:r>
        <w:rPr/>
        <w:t>学位课：马克思主义理论课、外国语、基础理论课与专业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44"/>
        <w:gridCol w:w="1596"/>
        <w:gridCol w:w="1224"/>
        <w:gridCol w:w="1778"/>
      </w:tblGrid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日期</w:t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必   读   书   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1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签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章：                 日期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院审核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院长签章：                 日期：</w:t>
            </w:r>
          </w:p>
        </w:tc>
      </w:tr>
      <w:tr>
        <w:trPr>
          <w:trHeight w:val="2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联系方式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04:00Z</dcterms:created>
  <dc:creator>user</dc:creator>
  <dc:description/>
  <dc:language>en-US</dc:language>
  <cp:lastModifiedBy>user</cp:lastModifiedBy>
  <dcterms:modified xsi:type="dcterms:W3CDTF">2004-04-27T01:06:00Z</dcterms:modified>
  <cp:revision>1</cp:revision>
  <dc:subject/>
  <dc:title>中 国 政 法 大 学</dc:title>
</cp:coreProperties>
</file>